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BOSS_SW.ASM BOSS_SWP.COM BOSS_SW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PC-Rockl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14) 353-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S_SW.COM was originally written in late 1984 to allow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omputer games while at work. My boss had no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mind and did not realize that while I was killing ali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ctually working on various complex work relat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_SW allowed me to switch to a fake 1-2-3 like spread 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ould fill with all sorts of interesting facts and figur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original program (which is very little lik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 on a few BBS's and forgot about it for nearly 3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found it and sent me $5.00 for the source code.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as long gone although I did have a non-working ver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art in TSR programs has advanced in that time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my latest TSR skeleton around it. I made the mist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 users that I would provide source code, something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topped doing. But a promise is a promise.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up to date hot stuff ASM programming.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"secrets" so please read the comm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versions of BOSS_SW, a traditional resid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until you reboot or mark and delete it. There is also a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version. These are assembled using the BOSS_SW.ASM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ssembler and you can decide which one to use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PASSTHRU variable in the begin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onditional assemble statements which will assemb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code or the other. You can use the skeleton to assemb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emory residents or pass though programs and have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. The code is typical "GRAHAM SPAGETTI" with very few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have no problem clipping out the boss_sw ma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ting one of your ow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eave the skeleton intact you can use HOTFIX.COM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in BOSS_SW.ASM is meant to be altered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own boss_sw, or your own memory resident/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 hope to see many new pass through programs a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apted. Pass through's are more efficient as far as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, and most people need a hot key only at certain times, and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from the DOS prompt. Feel free to use the code here to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variations. I am sure there are good ways to improve w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(Boss_sw saves the entire graphics buffer, this is hardl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Tinkering with the memory requirements is the firs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I can also see a need for the herc and EGA versions of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source code is my property I would hate to se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ch on it without giving me a nod. If you are luck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he code of BOSS_SW (resident or pass through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ccessful commercial product, I will require compens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1000 unit sales I require 0.5% royalty on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price on each unit sold after the first 1000. If you wholesa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t $50.00 and sell 1001 units, you owe me two bits. Do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ney until it gets over $100. Just keep track of the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ver hit the hundred dollar mark, keep the money for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adding this stuff about royalties to the documenta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soemone makes a million dollars and says to himself "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done so well if it wasn't for the tips I pull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_SW.ASM. That guy deserves a little credit". I could enfor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tract (I might not get too far in court, but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that?) and I can easily inspect executable files with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ces of BOSS_SW code. You can't plead that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do it, because my way is quite unique. I am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pass though's this way, and my use of the semaphore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make the program trouble free as well as easily identif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that I have six lawyers in my family and they wor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y grandmother will haunt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possible that my code stinks and no one will ever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ff of it. At least I protected myself. I code for glor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. I do this because I like it and can't do anything els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very little money off of the BBS's, but it's money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me than my day job salary, it means that someone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mail a check just because he thinks I did a good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hecks, however few, feel real good. Better than a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SS_SW, by the way, is free (except as noted above)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joy using it. Don't send me any money for it, (but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CBOOT or TXT2COM or OPTIKS, those are not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following files in BOSS_SW.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SS_SW.DOC -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SS_SW.ASM - MASM code for BOSS_SWR.COM and BOSS_SW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SS_SWP.COM - Pass throug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SS_SWR.COM - Resid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FIX.COM  - K. Graham Hot Key Fi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